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18" w:color="000000"/>
        </w:pBdr>
        <w:jc w:val="center"/>
        <w:rPr>
          <w:b/>
          <w:b/>
          <w:sz w:val="18"/>
        </w:rPr>
      </w:pPr>
      <w:r>
        <w:rPr>
          <w:b/>
        </w:rPr>
        <w:t>ГОРОДА ШАТУРА</w:t>
      </w:r>
    </w:p>
    <w:p>
      <w:pPr>
        <w:pStyle w:val="Heading1"/>
        <w:rPr/>
      </w:pPr>
      <w:r>
        <w:rPr>
          <w:sz w:val="20"/>
        </w:rPr>
        <w:t>140700, г. Шатура, пл. Ленина,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 2-44-97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>24 мая 2023 года</w:t>
      </w:r>
      <w:r>
        <w:rPr>
          <w:sz w:val="28"/>
          <w:szCs w:val="28"/>
        </w:rPr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79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ind w:right="1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. Шатур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268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 67-ФЗ «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решения территориальной избирательной комиссии города Шатура от 24.05.2023 № 171 «О формировании участковой избирательной комиссии избирательного участка № 2681», территориальная избирательная комиссия города Шатур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2681 члена участковой избирательной комиссии с правом решающего голоса Збинякову Оксану Константино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 268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участковой избирательной комиссии, назначенному настоящим решением, созвать первое организационное заседание 7 июн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на сайте Администрации Городского округа Шату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города Шатура Кузнецову О.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О.О. Кузнецова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  А.Б. Желтова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5:00Z</dcterms:created>
  <dc:creator>User</dc:creator>
  <dc:description/>
  <cp:keywords/>
  <dc:language>en-US</dc:language>
  <cp:lastModifiedBy>Марина Шмелева</cp:lastModifiedBy>
  <cp:lastPrinted>2022-07-11T10:14:00Z</cp:lastPrinted>
  <dcterms:modified xsi:type="dcterms:W3CDTF">2023-06-08T06:05:00Z</dcterms:modified>
  <cp:revision>2</cp:revision>
  <dc:subject/>
  <dc:title>Российская Федерация</dc:title>
</cp:coreProperties>
</file>